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</wp:posOffset>
                </wp:positionV>
                <wp:extent cx="5248275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22 – NON PRODUCTION of FIRE EXTINGUIS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ROAD RACE, DRAG, SPRINT, HILL CLIMB, SUPER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74.6pt;mso-wrap-distance-left:9.05pt;mso-wrap-distance-right:9.05pt;mso-wrap-distance-top:0pt;mso-wrap-distance-bottom:0pt;margin-top:3.7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2022 – NON PRODUCTION of FIRE EXTINGUISH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ROAD RACE, DRAG, SPRINT, HILL CLIMB, SUPERM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1825625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Event</w:t>
        <w:tab/>
        <w:t>Organising Club</w:t>
        <w:tab/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enue</w:t>
        <w:tab/>
        <w:t>Date</w:t>
        <w:tab/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ermit No:</w:t>
        <w:tab/>
        <w:t>Course Licence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following competitors are not in possession of an ACU approved Fire Extinguisher in accordance with Road Race Standing Regulations, and I have imposed a fine of £25.00</w:t>
      </w:r>
    </w:p>
    <w:p>
      <w:pPr>
        <w:pStyle w:val="Normal"/>
        <w:tabs>
          <w:tab w:val="clear" w:pos="720"/>
          <w:tab w:val="left" w:pos="10148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48"/>
        <w:gridCol w:w="3792"/>
        <w:gridCol w:w="1654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cing No,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ne £25.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eward (Name)</w:t>
        <w:tab/>
        <w:t>Date</w:t>
        <w:tab/>
        <w:t xml:space="preserve"> </w: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ewards Signature</w:t>
        <w:tab/>
        <w:tab/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/>
      </w:pPr>
      <w:r>
        <w:rPr>
          <w:rFonts w:cs="Arial" w:ascii="Arial" w:hAnsi="Arial"/>
          <w:sz w:val="20"/>
          <w:szCs w:val="20"/>
          <w:lang w:val="en-US"/>
        </w:rPr>
        <w:t>This form is to be retained by the Steward on the day of the event together with fines collected and returned to the ACU Road Race Department.</w: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9360" w:hanging="0"/>
        <w:rPr/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FORM RR4/20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3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6:00Z</dcterms:created>
  <dc:creator>rowena</dc:creator>
  <dc:description/>
  <cp:keywords/>
  <dc:language>en-US</dc:language>
  <cp:lastModifiedBy>Rowena Perks</cp:lastModifiedBy>
  <cp:lastPrinted>2018-12-10T15:29:00Z</cp:lastPrinted>
  <dcterms:modified xsi:type="dcterms:W3CDTF">2022-02-10T10:30:00Z</dcterms:modified>
  <cp:revision>3</cp:revision>
  <dc:subject/>
  <dc:title> </dc:title>
</cp:coreProperties>
</file>